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</w:rPr>
        <w:drawing>
          <wp:inline distT="0" distB="0" distL="0" distR="0">
            <wp:extent cx="971042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а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1042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>крот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588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Город 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363075" cy="617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аист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628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альцы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617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ярмарка</w:t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705975" cy="628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трекоз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705975" cy="611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туч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591675" cy="611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тигр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998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косы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611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горох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611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груш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6059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карт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824720" cy="611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очк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5998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концерт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6113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ласк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591675" cy="6113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автор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998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ребусы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591675" cy="577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трижи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77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опять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577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заколк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591675" cy="5884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азум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9591675" cy="565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штрих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5894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витрин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6113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арад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77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фраз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77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школ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577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азбор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5884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одиночка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762500" cy="240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762500" cy="3476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i/>
          <w:lang w:val="en-US"/>
        </w:rPr>
        <w:drawing>
          <wp:inline distT="0" distB="0" distL="0" distR="0">
            <wp:extent cx="9477375" cy="5713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Сапоги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drawing>
          <wp:inline distT="0" distB="0" distL="0" distR="0">
            <wp:extent cx="9363075" cy="5602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Береза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drawing>
          <wp:inline distT="0" distB="0" distL="0" distR="0">
            <wp:extent cx="9477375" cy="5932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Коров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drawing>
          <wp:inline distT="0" distB="0" distL="0" distR="0">
            <wp:extent cx="9477375" cy="5589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 xml:space="preserve">Рабоч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705975" cy="5646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Русский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477375" cy="577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альт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248775" cy="5703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Ученик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9591675" cy="6113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Ворон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367520" cy="60102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Синиц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6113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Сорок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81820" cy="5895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Дятел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884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Голубь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477375" cy="59988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Ласточк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591675" cy="59988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 xml:space="preserve">Чайка 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591675" cy="5884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en-US"/>
        </w:rPr>
        <w:t xml:space="preserve">Снегирь 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 xml:space="preserve">Рота </w:t>
      </w:r>
      <w:r>
        <w:rPr>
          <w:i/>
          <w:lang w:val="en-US"/>
        </w:rPr>
        <w:drawing>
          <wp:inline distT="0" distB="0" distL="0" distR="0">
            <wp:extent cx="476250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9191625" cy="5764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оин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drawing>
          <wp:inline distT="0" distB="0" distL="0" distR="0">
            <wp:extent cx="9553575" cy="55321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Солдат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  <w:lang w:val="en-US"/>
        </w:rPr>
        <w:drawing>
          <wp:inline distT="0" distB="0" distL="0" distR="0">
            <wp:extent cx="9553575" cy="5703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Форм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705975" cy="58845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Букет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9591675" cy="56559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Весна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9439275" cy="5886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Любовь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9553575" cy="58178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Солнце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9253220" cy="5772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Конфеты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33:00Z</dcterms:created>
  <dc:creator>Olya</dc:creator>
  <dc:description/>
  <cp:keywords/>
  <dc:language>en-US</dc:language>
  <cp:lastModifiedBy>Olya</cp:lastModifiedBy>
  <dcterms:modified xsi:type="dcterms:W3CDTF">2011-03-09T18:54:00Z</dcterms:modified>
  <cp:revision>8</cp:revision>
  <dc:subject/>
  <dc:title> ЛИСА</dc:title>
</cp:coreProperties>
</file>